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реквизиты работодателя: наименование, ИНН, ОГРН или Ф.И.О., ОГРНИП)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каз № ___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Положения о договорной работе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 (наименование организации или ИП)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 __________ «___»________ ____ г.</w:t>
        <w:br/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вершенствования и организации порядка заключения, изменения и расторжения договоров в ____________________ (наименование работодателя) приказываю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оложение о договорной работе в ____________________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наименование или Ф.И.О. работодател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Положение)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тделу делопроизводства в срок до «___» _____ ____ г. ознакомить с настоящим Положением руководителей структурных подразделений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уководителям структурных подразделений ознакомить сотрудников с настоящим Положением в срок до «___» ___ ____г. 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Контроль за исполнением настоящего Приказа возложить на __________________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должность, Ф.И.О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 ______________/_______________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должность руководителя, подпись/Ф.И.О.)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иказом ознакомлены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________ ____ г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/___________________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подпись/Ф.И.О.)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________ ____ г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/___________________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подпись/Ф.И.О.)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45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КонсультантПлюс</dc:creator>
  <dc:description/>
  <dc:language>en-US</dc:language>
  <cp:lastModifiedBy>Natalia</cp:lastModifiedBy>
  <dcterms:modified xsi:type="dcterms:W3CDTF">2021-10-22T12:30:00Z</dcterms:modified>
  <cp:revision>2</cp:revision>
  <dc:subject/>
  <dc:title/>
</cp:coreProperties>
</file>